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中国湘绣文化艺术节宣传主题口号语应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1383"/>
        <w:gridCol w:w="14"/>
        <w:gridCol w:w="1230"/>
        <w:gridCol w:w="1245"/>
        <w:gridCol w:w="2396"/>
      </w:tblGrid>
      <w:tr>
        <w:trPr>
          <w:trHeight w:val="339" w:hRule="atLeast"/>
        </w:trPr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（此项由湘绣文化艺术节组委会填写）：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地</w:t>
            </w:r>
          </w:p>
        </w:tc>
      </w:tr>
      <w:tr>
        <w:trPr/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件类型（请选择）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6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1692" w:hRule="atLeast"/>
        </w:trPr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口号语创意稿，其中中文口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英文口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；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938" w:hRule="atLeast"/>
        </w:trPr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承诺：我已阅读、理解并接受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届中国湘绣文化艺术节宣传主题口号语征集启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，本人声明所提交作品均为本人的原创作品，若有侵犯他人著作权情况发生，相关责任本人自愿独自承担，并保证所填事项属实。我同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湘绣文化艺术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委会及其指定机构为本征集活动的目的使用本人填写在本《应征表》中的信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为机构，须由授权代表签署并盖机构公章。</w:t>
            </w:r>
          </w:p>
        </w:tc>
      </w:tr>
      <w:tr>
        <w:trPr>
          <w:trHeight w:val="1419" w:hRule="atLeast"/>
        </w:trPr>
        <w:tc>
          <w:tcPr>
            <w:tcW w:w="9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请将应征作品于北京时间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前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通过邮件方式发送到指定邮箱或邮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指定地址。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：湖南省长沙市车站北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号 湖南省湘绣研究所  第二届中国湘绣文化艺术节筹备工作办公室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0001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箱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zgxxwhysj_2012@163.com</w:t>
            </w:r>
          </w:p>
          <w:p>
            <w:pPr>
              <w:pStyle w:val="Normal"/>
              <w:shd w:fill="FFFFFF" w:val="clear"/>
              <w:spacing w:before="75" w:after="75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人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周璐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731-8228211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6"/>
      </w:tblGrid>
      <w:tr>
        <w:trPr>
          <w:trHeight w:val="820" w:hRule="atLeast"/>
        </w:trPr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届中国湘绣文化艺术节宣传主题口号语创意稿</w:t>
            </w:r>
          </w:p>
        </w:tc>
      </w:tr>
      <w:tr>
        <w:trPr>
          <w:trHeight w:val="297" w:hRule="atLeast"/>
        </w:trPr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（此项由湘绣文化艺术节组委会填写）：</w:t>
            </w:r>
          </w:p>
        </w:tc>
      </w:tr>
      <w:tr>
        <w:trPr>
          <w:trHeight w:val="3068" w:hRule="atLeast"/>
        </w:trPr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口号（每条字数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口号创意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42:00Z</dcterms:created>
  <dc:creator>yuanlin</dc:creator>
  <dc:description/>
  <cp:keywords/>
  <dc:language>en-US</dc:language>
  <cp:lastModifiedBy>User</cp:lastModifiedBy>
  <dcterms:modified xsi:type="dcterms:W3CDTF">2012-06-25T01:46:00Z</dcterms:modified>
  <cp:revision>24</cp:revision>
  <dc:subject/>
  <dc:title>中国2010年上海世界博览会志愿者口号征集活动报名表</dc:title>
</cp:coreProperties>
</file>